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ا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اهشمندا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اعل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هريك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محوره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ي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د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ح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کردی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ئو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فق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ك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انس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نی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6:41:00Z</dcterms:modified>
  <cp:revision>14</cp:revision>
  <dc:subject/>
  <dc:title>دانشگاه علوم پزشكي همدان</dc:title>
</cp:coreProperties>
</file>