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ج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ن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خدم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ان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غیا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د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خش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هتم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7:46:00Z</dcterms:modified>
  <cp:revision>22</cp:revision>
  <dc:subject/>
  <dc:title>دانشگاه علوم پزشكي همدان</dc:title>
</cp:coreProperties>
</file>