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جو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خدم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تی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وندگرام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اهشمندا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اعل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هريك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محوره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وند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ي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د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يد؟</w:t>
            </w:r>
          </w:p>
        </w:tc>
      </w:tr>
      <w:tr>
        <w:trPr>
          <w:trHeight w:val="31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فع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ی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صرف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یچی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سخ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ا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سخ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ذاشت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ئو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خا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سخ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ك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6:50:00Z</dcterms:modified>
  <cp:revision>13</cp:revision>
  <dc:subject/>
  <dc:title>دانشگاه علوم پزشكي همدان</dc:title>
</cp:coreProperties>
</file>